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2"/>
        <w:gridCol w:w="8283"/>
      </w:tblGrid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Real Estate Gallery Pty Ltd</w:t>
            </w:r>
          </w:p>
        </w:tc>
      </w:tr>
      <w:tr>
        <w:trPr>
          <w:trHeight w:val="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Maintenance Request Form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equest Lodge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Dat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Tim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      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Urgent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es or No   ( Please circle)</w:t>
            </w:r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Property Locatio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roperty Address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roperty Subur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ost Cod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Tenant Details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Tenant Nam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t xml:space="preserve">Access(Please tick)   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and out keys </w:t>
            </w:r>
          </w:p>
        </w:tc>
      </w:tr>
      <w:tr>
        <w:trPr>
          <w:trHeight w:val="35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one tenant for access  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Telephone (home)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Telephone (work)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Telephone (mobile)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equired Repairs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Details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submit  to </w:t>
            </w:r>
            <w:hyperlink r:id="rId2">
              <w:r>
                <w:rPr>
                  <w:rStyle w:val="InternetLink"/>
                </w:rPr>
                <w:t>janeen@realestategallery.com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urgent repairs ONLY, please contact Janeen Kent on 0413 512 56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en@realestategallery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1:00Z</dcterms:created>
  <dc:creator>Jackie Hegarty</dc:creator>
  <dc:description/>
  <cp:keywords/>
  <dc:language>en-US</dc:language>
  <cp:lastModifiedBy>Jackie Hegarty</cp:lastModifiedBy>
  <cp:lastPrinted>2004-09-24T17:02:00Z</cp:lastPrinted>
  <dcterms:modified xsi:type="dcterms:W3CDTF">2004-09-24T07:17:00Z</dcterms:modified>
  <cp:revision>5</cp:revision>
  <dc:subject/>
  <dc:title> </dc:title>
</cp:coreProperties>
</file>